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ายละเอียดและคุณลักษณะแนบท้ายประกาศสอบราคาซื้อ เลข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/2558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ครงการติดตั้งกล้องวงจรปิ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CCTV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IP/Network Camera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วามละเอีย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ล้านพิกเซลขึ้นไป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คุณลักษณะพื้นฐานของกล้องโทรทัศน์วงจรปิดแบบ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IP/Network Camera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ชุด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กล้องวงจรปิด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P/Network Camer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ติดตั้งด้วยมุมการมองภาพแบบคงที่ 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แสดงภาพได้ทั้งกลางวันและกลางคื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Day/Night Camera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การควบคุมการเลื่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R 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ilter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โนมัติในตัวกล้องเมื่อเปลี่ยนโหมดการบันทึกภาพ 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ระบบ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can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พ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rogressive Scan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ขนาดตัวรับภา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/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C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MO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O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เลนซ์แบบต่อภายนอกที่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นิดปรับช่องรับแสงอัตโนมัต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Auto Iri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ega Len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้องเป็นเลนซ์ยี่ห้อเดียวกันกับ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P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นำเสนอ เพื่อประสิทธิภาพในการทำงานที่ดี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ตั้งค่าการแสดงความละเอียดภาพ สําหรับพื้นที่ทั่วไป และสําหรับพื้นที่สําคัญ ให้แตกต่างกัน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 โดยสามารถเลือกพื้นที่สำคัญ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Privacy Masking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 ด้อย่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ื้นที่ 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การส่งข้อมูล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Triple Stream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ละเอียดของภาพ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้านพิกเซ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.0 Megapixel) (2048(H) x 1536(V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อัตรา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ramerate 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fps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อย่างน้อย 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่าความไวแสงน้อยสุดไม่มาก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 Lux / f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olour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01 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Lux /f1.2 (B/W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ภาพขาวดำ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กำหน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Bandwidth Bit Rat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H.264 c48k – 819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kbp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การทำงานความเร็วชัตเตอร์ ตั้งแต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/3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/1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นาที หรือดีกว่า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ารปรับโฟกัสภาพอัตโนมัต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BF (Auto Back Focu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ภาพที่มีความชัดเจนทั้งในเว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างวันและกลางคืน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WDR (Wide Dynamic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Rang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ต่ำ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120 dB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การส่งสัญญาณภาพ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ulti Stream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ําหรับพื้นที่สําคัญ 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ONVIF ,PSIA, CGI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ระบบการทำงานแบบ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Ulta 3D DNR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ช่วยลดสัญญาณรบกวนของภาพ ในขณะที่มีแสงสว่าง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้อย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ระบบการทำ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Backlight Compensation (BLC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ยในการลดแสงของภาพในเวลากลางคืน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ปกปิดแสงไฟสว่างจากสปอร์ตไลท์ 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larm 2/1 channal In/Ou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ทำงานผ่านระบบเครือข่ายมาตรฐานโปรโตคอล </w:t>
      </w:r>
    </w:p>
    <w:p>
      <w:pPr>
        <w:pStyle w:val="Normal"/>
        <w:spacing w:before="0" w:after="0"/>
        <w:ind w:left="720" w:firstLine="57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Pv4/IpV6,HTTP.HTTPS,SSL,TCP/IP,UD ,UPnP ICMP, IGM ,SNMP, RTSP, RTP, SMTP,    </w:t>
      </w:r>
    </w:p>
    <w:p>
      <w:pPr>
        <w:pStyle w:val="Normal"/>
        <w:spacing w:before="0" w:after="0"/>
        <w:ind w:left="720" w:firstLine="57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TP, DHCP,DNS, DDNS,PPPoE,DDNS , FTP,IPFilter , Qos, Bonjour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- 1.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รับฟังก์ชั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38" w:leader="none"/>
          <w:tab w:val="left" w:pos="7672" w:leader="none"/>
        </w:tabs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-2-</w:t>
        <w:tab/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ฟังก์ชั่นการทำงานดัง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ace Detection,Tripwire Detection,Intrusion </w:t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Detection,Audio Detection,Scene change Detection,</w:t>
      </w:r>
      <w:r>
        <w:rPr>
          <w:rFonts w:cs="TH SarabunIT๙;TH SarabunPSK" w:ascii="TH SarabunIT๙;TH SarabunPSK" w:hAnsi="TH SarabunIT๙;TH SarabunPSK"/>
          <w:sz w:val="32"/>
          <w:szCs w:val="32"/>
          <w:shd w:fill="FFFFFF" w:val="clear"/>
        </w:rPr>
        <w:t xml:space="preserve">Defocus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Detection,</w:t>
      </w:r>
      <w:r>
        <w:rPr>
          <w:rFonts w:cs="TH SarabunIT๙;TH SarabunPSK" w:ascii="TH SarabunIT๙;TH SarabunPSK" w:hAnsi="TH SarabunIT๙;TH SarabunPSK"/>
          <w:sz w:val="32"/>
          <w:szCs w:val="32"/>
          <w:shd w:fill="FFFFFF" w:val="clear"/>
        </w:rPr>
        <w:t>Missing/Abandoned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Defox ,ROI, EI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การเชื่อมต่อสัญญาณเสียงแบบสองทิศท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Two-way audio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Built-in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โครโฟน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 และสามารถเชื่อมต่อเสียงแบบภายนอก อย่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องสัญญาณ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การทำงานอินเตอร์เฟช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RJ-45 (100/1000Base-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port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ชื่อมต่อและ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บคุมการทำงานอุปกรณ์ภายนอก เป็นอย่างน้อย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ใช้ไฟฟ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DC 12 V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C 24 V PoE (802.3af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ower Consumtion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ูงสุด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5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w 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การบันทึกภาพลงหน่วยความจำ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icroS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ความจุสูงสุ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64 GB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กล้องได้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P6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ติดตั้งอุปกรณ์เพิ่มเติมสำหรับหุ้มกล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Housing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ภายน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คาร ที่ได้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P6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 ป้องกันฝุ่นและน้ำ หรือดีกว่า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ใช้งานกับกระแสไฟฟ้าที่จ่ายออกจากอุปกรณ์ 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ower Over Ethernet (Po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ใช้งานได้ที่อุณหภูม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>-2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>+60</w:t>
      </w:r>
      <w:r>
        <w:rPr>
          <w:rFonts w:cs="Arial" w:ascii="TH SarabunIT๙;TH SarabunPSK" w:hAnsi="TH SarabunIT๙;TH SarabunPSK"/>
          <w:sz w:val="32"/>
          <w:szCs w:val="32"/>
        </w:rPr>
        <w:t>ċ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ชื่นสัมพัท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5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ต้องผ่าน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CC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ลิตภัณฑ์ที่มีจำหน่ายโดยทั่วไป เป็นที่รู้จักนิยมโดยแพร่หลาย ไม่ได้ทำขึ้นเป็นการเฉพาะ มี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ตรวจสอบข้อมูลผลิตภัณฑ์ และสามารถตรวจสอบข้อมูลแคตาล็อกรายละเอียดสินค้าทาง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็บไซด์ได้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ไม่เป็นสินค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OEM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นค้าจากบริษัทที่ไม่ได้ผลิตเองตียี่ห้อเ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้องเป็นผลิตภัณฑ์ยี่ห้อ</w:t>
      </w:r>
    </w:p>
    <w:p>
      <w:pPr>
        <w:pStyle w:val="Normal"/>
        <w:spacing w:before="0" w:after="0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ียวกันกับเครื่องบันทึกภาพ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VR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นำเสนอ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สนอราคาจะต้องมีเอกสารรับรองการเป็นตัวแทนจำหน่ายจากบริษัทผู้ผลิตโดยตรง โดยระบุ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รองเฉพาะหน่วยงานมาแสดงแนบมาพร้อมแคทตาล็อกรายละเอียดผลิตภัณฑ์ในซองใบเสนอ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เครื่องบันทึกภาพระบบ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IP CAMERA: NVR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เครื่องติดตั้งฮาร์ดดิสก์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8TB 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ลักษณะทางเทคนิ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บบเครื่องบันทึกภาพ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etwork Video Recorder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tand Alon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กล้องระบบ </w:t>
      </w:r>
    </w:p>
    <w:p>
      <w:pPr>
        <w:pStyle w:val="Normal"/>
        <w:spacing w:before="0" w:after="0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etwork Camer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พร้อมกัน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องสัญญาณหรือดีกว่า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ระบบปฎิบัติการ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mbedded Linux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ะบบการบีบอัดสัญญาณภาพแบบ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H.264/MJPEG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ควบคุมและตั้งค่าเครื่องบันทึกด้วยรีโมทคอนโทร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าส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USB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ั้งค่าผ่านระบบเครือข่ายได้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ช่องเชื่อมต่อสัญญาณภายนอกได้แก่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VGA /1HDMI /1 TV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tabs>
          <w:tab w:val="clear" w:pos="720"/>
          <w:tab w:val="left" w:pos="4228" w:leader="none"/>
        </w:tabs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                        /-  2.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โปรแก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28" w:leader="none"/>
        </w:tabs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3-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โปรแกรมบันทึก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หมด เช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anua ,Schedule ,MD, Alarm ,Stop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เสนอราคาจะต้องติดตั้งฮาร์ดดิสก์ขนาดความจุ ภายในรวมอย่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TB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เครื่องบันทึกต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รองรับการติดตั้งฮาร์ดดิสก์ได้สูงสุดถึ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อง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AT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มีพอร์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SATA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อร์ต สำหรับติดตั้งฮาร์ดดิสก์ภายนอกเป็นอย่างน้อยเพื่อสำรองการใช้งานในอนาคต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7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ตั้งค่าขนาดภาพการบันทึก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 ตามคุณสมบัติของกล้องได้ไม่น้อยกว่า เช่น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20x1080,1280x1024,1024x76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ิกเซล ในระดับความเร็วการบันทึกที่เรียลไทม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1-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fp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รองรับการเพิ่มกล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P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มากสุ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้องเป็นอย่างน้อย เพื่อรองรับอนาคต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ช่องสัญญ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larm Inpu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องสัญญาณ 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larm Outpu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น้อยกว่า </w:t>
      </w:r>
    </w:p>
    <w:p>
      <w:pPr>
        <w:pStyle w:val="Normal"/>
        <w:spacing w:before="0" w:after="0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องสัญญาณ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การเข้าดูภาพที่ตัวกล้อง 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ช้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Max User Acces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การทำงานกับโปรโตคอ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HTTP,TCP/IP,IPv4/IPv6, UPNP, RTSP, UDP, SMTP, NPT 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DHCP, DNS, IP Filter, PPPOE ,DDNS ,FTP, Alarm Server, IP Search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Bit Rate 48kbp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8162Mbp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Record Rat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ูงสุด 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8 Mbp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พอร์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RJ45 (10/100/1000 Mbps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เชื่อมต่อเข้ากับเครือข่าย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อร์ต หรือ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กว่า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พอร์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USB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เชื่อมต่ออุปกรณ์อย่างเช่นเมาส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ฮาร์ดดิสก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xternal, USB Driver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น้อย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อร์ต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ขนาดในการบันทึกภาพ  ที่ความละเอียดตั้งแต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Mp, 3Mp, 2Mp ,720P(1280x720),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D1(704x576/704x48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ONVIF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พอร์ตสำหรับเชื่อมต่ออุปกรณ์ภายนอก หรือควบคุมกล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TZ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RS48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RS232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por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ทำการสำรองข้อมูล ได้ท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USB Device/ esata /Network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สัญญาณเตือนภาพ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Vedio Detection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otion Detection MD Zone:396(22x18)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Video Los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mera Blank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ารแสดงภาพย้อนห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1/4/9/16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ทำงานได้ที่อุณหภูมิตั้งแต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ศาเซลเซียส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+5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ศาเซลเซียส 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่าความชื้นสัมพัทธ์ขณะทำ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%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>90% /86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6 kp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3 U (WXDXH) 448X490X133 mm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เป็นผลิตภัณฑ์ที่ได้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E, FCC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ไม่เป็นสินค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OEM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นค้าที่ไม่ได้ผลิตเ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้องเป็นผลิตภัณฑ์ยี่ห้อเดียวกันกับกล้องวงจร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P Camer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นำเสนอ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2.2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ไม่เป็นสินค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4-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เป็นผลิตภัณฑ์ที่จำหน่ายเป็นการทั่วไป รู้จักกันอย่างแพร่หลาย มิได้ทำขึ้นเป็นการเฉพาะ โด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ตรวจสอบความถูกต้องของข้อมูล คุณลักษณะเฉพาะ ได้แก่ แคตตาล็อก มาตรฐานที่ได้รับ 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่านทางเว็บไซด์ได้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สนอราคาจะต้องมีเอกสารรับรองการเป็นตัวแทนจำหน่ายระบุโครงการฯ จากบริษัทผู้ผลิตสินค้า</w:t>
      </w:r>
    </w:p>
    <w:p>
      <w:pPr>
        <w:pStyle w:val="Normal"/>
        <w:spacing w:before="0" w:after="0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ตรง มาแสดงโดยแนบมากับแคทตาล็อกรายละเอียดสินค้าพร้อมใบเสนอราคา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อุปกรณ์กระจายสัญญาณ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(Switch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ใช้สำหรับเชื่อมต่อระบบ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ครื่อง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ทางเทคนิค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พอร์ต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/100/1000BASE-T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อร์ต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Operating Temperratur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ศาเซลเซียส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LE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ดงสถานการณ์ทำงานของอุปกรณ์ และไฟแสดงสถานะของพอร์ตทั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อร์ต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ติดตั้ง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Rack Mount 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้วได้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ประกันผลิตภัณฑ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993" w:hanging="993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เครื่องสำรองไฟฟ้าขนา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000VA 600 W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ครื่อง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ทางเทคนิค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เครื่องควบคุมและสำรองไฟฟ้า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Line interactiv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0VA / 600 </w:t>
      </w:r>
    </w:p>
    <w:p>
      <w:pPr>
        <w:pStyle w:val="Default"/>
        <w:ind w:left="720" w:firstLine="4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Wat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สำรองไฟฟ้าได้เมื่อกระแสไฟฟ้าหลักเกิดการขาดตอนและสามารถป้องกันการผิดปก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Default"/>
        <w:ind w:left="720" w:firstLine="435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กระแสไฟฟ้าได้ เช่น ไฟต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ฟเก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ฟกระช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เครื่องคอมพิวเตอร์ไม่หยุดทำงาน 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เครื่องควบคุมและสำรองไฟที่ประกอบด้ว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tabilizer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ับแรงดันไฟตก ไฟเกิน อัตโนมัติ 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รับแรงดันไฟฟ้าขาเข้าได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0VAC +27% / -34%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ถ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Hz. </w:t>
      </w:r>
    </w:p>
    <w:p>
      <w:pPr>
        <w:pStyle w:val="Default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จ่ายแรงดันไฟฟ้าขาออกได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0VAC +/-3%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ถ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Hz. </w:t>
      </w:r>
    </w:p>
    <w:p>
      <w:pPr>
        <w:pStyle w:val="Default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ช้แบตเตอรี่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ealed Lead Aci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นิดไม่ต้องดูแลรักษา </w:t>
      </w:r>
    </w:p>
    <w:p>
      <w:pPr>
        <w:pStyle w:val="Default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เต้าจ่ายไฟฟ้า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ต้า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Universal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สามารถสำรองไฟ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ต้าเป็นอย่างน้อย </w:t>
      </w:r>
    </w:p>
    <w:p>
      <w:pPr>
        <w:pStyle w:val="Default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urge protection for Tel/fax/modem </w:t>
      </w:r>
    </w:p>
    <w:p>
      <w:pPr>
        <w:pStyle w:val="Default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สำรองไฟให้กับคอมพิวเตอร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ได้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ที 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ถังทำจากเหล็กพับขึ้นรูปเพื่อช่วยกระจายความร้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Heat dispersion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พื่อความแข็งแรง</w:t>
      </w:r>
    </w:p>
    <w:p>
      <w:pPr>
        <w:pStyle w:val="Default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นทาน 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ิตภัณฑ์มาตรฐาน 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1291-254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ต้องมีเอกสาร 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สด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VA/W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งกับผลิตภัณฑ์ที่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 แนบมาพร้อมแคทตาล็อก ประกอบในการเสนอราคา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ผลิตต้องมีมาตรฐานสากลรับรอง เช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SO 9001-2008, ISO 14001, RoHs 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สนอราคาต้องมีหนังสือแต่งตั้งตัวแทนจำหน่ายจากเจ้าของผลิตภัณฑ์โดยระบุโครงการฯแนบมา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้อมแคทตาล็อกประกอบการเสนอราคา  เพื่อประโยชน์ในงานบริการ 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ารรับประกันสินค้าอย่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อะไหล่ และแบตเตอร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- 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อแสดงผ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5-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จอแสดงผล ขนา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4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นิ้ว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ชุด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ทางเทคนิค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จอมอนิเตอร์สี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LE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ull H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้ว หรือดีกว่า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ละเอียดในการแสดงผลภาพ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20 x1080 Pixel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ช่องสัญญาณรับ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V, HDMI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เทคโนโลย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Hz BLB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ให้ภาพเคลื่อนไหวไม่สะดุด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เป็นผลิตภัณฑ์ที่จำหน่ายเป็นการทั่วไป รู้จักนิยมใช้กันอย่างแพร่หลาย มิได้ทำขึ้นเป็นการเฉพาะ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สามารถตรวจสอบความถูกต้องของข้อมูล คุณลักษณะเฉพาะ ได้แก่ แคตตาล็อก มาตรฐานที่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ผ่านทางเว็บไซด์ได้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ตู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Rack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เก็บอุปกรณ์ ขนา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9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นิ้วขนา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5 U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ชุด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ตู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Rack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ติดตั้งระบบคอมพิวเตอร์หรืออุปกรณ์สื่อ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คมนาคม โดยสามารถยึด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ุปกรณ์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ได้ออกแบบและผลิตเป็น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odular Knok-down system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ะดวกในการถอดแยกและประกอบและเคลื่อนย้าย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ขนาดความ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ความสู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U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ind w:left="56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ตู้ทำด้วยเหล็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LECTRO GALVANIZE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5 mm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กิดสน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แข็งแรง </w:t>
      </w:r>
    </w:p>
    <w:p>
      <w:pPr>
        <w:pStyle w:val="Normal"/>
        <w:spacing w:before="0" w:after="0"/>
        <w:ind w:left="567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6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ายึดอุปกรณ์ผลิตจากเหล็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LECTRO GALVANIZE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.0 mm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ปรับระยะการติดตั้ง</w:t>
      </w:r>
    </w:p>
    <w:p>
      <w:pPr>
        <w:pStyle w:val="Normal"/>
        <w:spacing w:before="0" w:after="0"/>
        <w:ind w:left="567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นวลึกของตู้ได้</w:t>
      </w:r>
    </w:p>
    <w:p>
      <w:pPr>
        <w:pStyle w:val="Normal"/>
        <w:spacing w:before="0" w:after="0"/>
        <w:ind w:left="567" w:hanging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เสนอราคาต้องติดตั้งพัดลมระบายความร้อน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“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อย่างน้อย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หรือดีกว่า</w:t>
      </w:r>
    </w:p>
    <w:p>
      <w:pPr>
        <w:pStyle w:val="Normal"/>
        <w:spacing w:before="0" w:after="0"/>
        <w:ind w:left="567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ตูหน้าเป็นเหล็กเจาะช่องฝั่งแผ่นกระจก 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CYLIC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ีชา 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5 mm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้ำหนักเบามีขอบยาง</w:t>
      </w:r>
    </w:p>
    <w:p>
      <w:pPr>
        <w:pStyle w:val="Normal"/>
        <w:spacing w:before="0" w:after="0"/>
        <w:ind w:left="567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นฝุ่นรอบขอบประตูและสามารถติดตั้งให้เปิดปิดได้ทั้งด้านซ้ายหรือขวาด้วยบานพับอลูมีเนียมที่</w:t>
      </w:r>
    </w:p>
    <w:p>
      <w:pPr>
        <w:pStyle w:val="Normal"/>
        <w:spacing w:before="0" w:after="0"/>
        <w:ind w:left="567" w:hanging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ข็งแรงและมีกุญแจ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Turn Lock</w:t>
      </w:r>
    </w:p>
    <w:p>
      <w:pPr>
        <w:pStyle w:val="Normal"/>
        <w:spacing w:before="0" w:after="0"/>
        <w:ind w:left="567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6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ตูหลัง ส่วนล่างมีช่องระบายอากาศและแผ่นกันฝุ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Dust-proof filter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ยางกันฝุ่นรอบ</w:t>
      </w:r>
    </w:p>
    <w:p>
      <w:pPr>
        <w:pStyle w:val="Normal"/>
        <w:spacing w:before="0" w:after="0"/>
        <w:ind w:left="567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ประตูหลัง และสามารถติดตั้งให้เปิดปิดได้ทั้งด้านซ้ายหรือขวาด้วยบานพับอลูมีเนียมที่แข็งแรง</w:t>
      </w:r>
    </w:p>
    <w:p>
      <w:pPr>
        <w:pStyle w:val="Normal"/>
        <w:spacing w:before="0" w:after="0"/>
        <w:ind w:left="567" w:hanging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มีกุญแจ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Push Lock</w:t>
      </w:r>
    </w:p>
    <w:p>
      <w:pPr>
        <w:pStyle w:val="Normal"/>
        <w:spacing w:before="0" w:after="0"/>
        <w:ind w:left="567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6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ตู้ด้านใน ด้านล่างภายในตู้มีชิองสำหรับเข้าสายพร้อมแผ่นปิด สามารถปรับระยะได้สำหรับ</w:t>
      </w:r>
    </w:p>
    <w:p>
      <w:pPr>
        <w:pStyle w:val="Normal"/>
        <w:spacing w:before="0" w:after="0"/>
        <w:ind w:left="567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องกันสัตว์เข้าไปใน</w:t>
      </w:r>
    </w:p>
    <w:p>
      <w:pPr>
        <w:pStyle w:val="Normal"/>
        <w:spacing w:before="0" w:after="0"/>
        <w:ind w:left="567" w:hanging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ฝาข้างมีกุญแจ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Turn Lock 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 สะดวกในการบำรุงรักษา และความปลอดภัย</w:t>
      </w:r>
    </w:p>
    <w:p>
      <w:pPr>
        <w:pStyle w:val="Normal"/>
        <w:spacing w:before="0" w:after="0"/>
        <w:ind w:left="720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นพับทั้งปรตูหน้าและประตูหลังเป็นบานพับสีดำทำจากอลูมิเนียม ป้องกันสน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</w:p>
    <w:p>
      <w:pPr>
        <w:pStyle w:val="Normal"/>
        <w:spacing w:before="0" w:after="0"/>
        <w:ind w:left="720" w:hanging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แข็งแร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4" w:leader="none"/>
        </w:tabs>
        <w:spacing w:before="0" w:after="0"/>
        <w:ind w:left="567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พัดลมระบายความร้อนอย่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4" w:leader="none"/>
        </w:tabs>
        <w:spacing w:before="0" w:after="0"/>
        <w:ind w:left="567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4" w:leader="none"/>
        </w:tabs>
        <w:spacing w:before="0" w:after="0"/>
        <w:ind w:left="567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- 6.1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ลูกล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4" w:leader="none"/>
        </w:tabs>
        <w:spacing w:before="0" w:after="0"/>
        <w:ind w:left="567" w:hanging="567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6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4" w:leader="none"/>
        </w:tabs>
        <w:spacing w:before="0" w:after="0"/>
        <w:ind w:left="567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4" w:leader="none"/>
        </w:tabs>
        <w:spacing w:before="0" w:after="0"/>
        <w:ind w:left="567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6.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ลูกล้อแบบแป้นหมุ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ศา สะดวกต่อการเคลื่อนย้ายทำจา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ylon Si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น้ำหนักได้ล้อ</w:t>
      </w:r>
    </w:p>
    <w:p>
      <w:pPr>
        <w:pStyle w:val="Normal"/>
        <w:spacing w:before="0" w:after="0"/>
        <w:ind w:left="567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 kg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้อ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าตั้งปรับระดับ 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 สามารถปรับขึ้นลงได้ตามความต้องการ</w:t>
      </w:r>
    </w:p>
    <w:p>
      <w:pPr>
        <w:pStyle w:val="Normal"/>
        <w:spacing w:before="0" w:after="0"/>
        <w:ind w:left="567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1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บบกราวน์ด้วยชุ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arth cable ki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ชิ้นส่วนเชื่อมต่อถึงกัน</w:t>
      </w:r>
    </w:p>
    <w:p>
      <w:pPr>
        <w:pStyle w:val="Normal"/>
        <w:spacing w:before="0" w:after="0"/>
        <w:ind w:left="567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ิตและออกแบบตามมาตรฐ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NSI/EIA–310-C-1992 IEC60297-2 BS5954:PART2 </w:t>
      </w:r>
    </w:p>
    <w:p>
      <w:pPr>
        <w:pStyle w:val="Normal"/>
        <w:spacing w:before="0" w:after="0"/>
        <w:ind w:left="567" w:hanging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DIN41494</w:t>
      </w:r>
    </w:p>
    <w:p>
      <w:pPr>
        <w:pStyle w:val="Normal"/>
        <w:spacing w:before="0" w:after="0"/>
        <w:ind w:left="567" w:hanging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มาตรฐานโรง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ISO 9001:2000</w:t>
      </w:r>
    </w:p>
    <w:p>
      <w:pPr>
        <w:pStyle w:val="Normal"/>
        <w:ind w:left="567" w:firstLine="15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ารรับประกันผลิตภัณฑ์อย่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7.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อุปกรณ์แปลงสัญญาณไฟฟ้าเป็นสัญญาณแส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(Media Converter 10/100 Base-TX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to100BaseFX Singlemode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ัวรั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่ง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ะบบ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ทางเทคนิค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7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/>
        </w:rPr>
        <w:t xml:space="preserve">เป็นอุปกรณ์แปลงสัญญาณจากสาย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UTP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/>
        </w:rPr>
        <w:t xml:space="preserve">เป็นสัญญาณที่ใช้กับสาย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Fiber Optic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/>
        </w:rPr>
        <w:t xml:space="preserve">ชนิด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Single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mode                                           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vanish/>
          <w:sz w:val="32"/>
          <w:szCs w:val="32"/>
          <w:lang w:val="en-US" w:eastAsia="en-US"/>
        </w:rPr>
        <w:t>ov6xdi</w:t>
      </w:r>
      <w:r>
        <w:rPr>
          <w:rFonts w:cs="TH SarabunIT๙;TH SarabunPSK" w:ascii="TH SarabunIT๙;TH SarabunPSK" w:hAnsi="TH SarabunIT๙;TH SarabunPSK"/>
          <w:i/>
          <w:vanish/>
          <w:sz w:val="32"/>
          <w:szCs w:val="32"/>
          <w:lang w:val="en-US" w:eastAsia="en-US"/>
        </w:rPr>
        <w:t>nmujcx]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อุปกรณ์ที่รองรับ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EEE 80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IEEE 802.3u</w:t>
      </w:r>
    </w:p>
    <w:p>
      <w:pPr>
        <w:pStyle w:val="Normal"/>
        <w:spacing w:before="0" w:after="0"/>
        <w:ind w:firstLine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พอร์ตสำหรับเชื่อมต่อสายสัญญ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UTP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มีคุณสมบัติ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/100 Base T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ใช้กับหัวต่อ </w:t>
      </w:r>
    </w:p>
    <w:p>
      <w:pPr>
        <w:pStyle w:val="Normal"/>
        <w:spacing w:before="0" w:after="0"/>
        <w:ind w:firstLine="567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RJ4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อร์ต หรือดีกว่า</w:t>
      </w:r>
    </w:p>
    <w:p>
      <w:pPr>
        <w:pStyle w:val="Normal"/>
        <w:spacing w:before="0" w:after="0"/>
        <w:ind w:left="567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พอร์ตสำหรับเชื่อต่อสายสัญญ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iber Optic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มีคุณสมบัติ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Base F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ใช้กับหัวต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C                                                </w:t>
      </w:r>
    </w:p>
    <w:p>
      <w:pPr>
        <w:pStyle w:val="Normal"/>
        <w:spacing w:before="0" w:after="0"/>
        <w:ind w:left="720" w:firstLine="40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อร์ต เพื่อเชื่อมต่อกับสายสัญญ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Fiber Optic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น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ingle mod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ระยะท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20 Km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</w:p>
    <w:p>
      <w:pPr>
        <w:pStyle w:val="Normal"/>
        <w:spacing w:before="0" w:after="0"/>
        <w:ind w:left="720" w:firstLine="40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ind w:left="567" w:firstLine="15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ไฟ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LE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สดงสถานการณ์ทำ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WR,100, LFS, LNK ,ACT, FDX ,COL </w:t>
      </w:r>
    </w:p>
    <w:p>
      <w:pPr>
        <w:pStyle w:val="Normal"/>
        <w:spacing w:before="0" w:after="0"/>
        <w:ind w:left="567" w:firstLine="153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DIP Switch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ปรับเลือกการทำงานได้หลายรูปแบบ</w:t>
      </w:r>
    </w:p>
    <w:p>
      <w:pPr>
        <w:pStyle w:val="Normal"/>
        <w:spacing w:before="0" w:after="0"/>
        <w:ind w:left="567" w:firstLine="153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ใช้งานที่อุณภูม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Arial" w:ascii="TH SarabunIT๙;TH SarabunPSK" w:hAnsi="TH SarabunIT๙;TH SarabunPSK"/>
          <w:sz w:val="32"/>
          <w:szCs w:val="32"/>
        </w:rPr>
        <w:t>ċ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50ċ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ความชื้นสัมพัทธ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ind w:left="567" w:firstLine="15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เก็บรักษาที่อุณภูม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>-20</w:t>
      </w:r>
      <w:r>
        <w:rPr>
          <w:rFonts w:cs="TH SarabunIT๙;TH SarabunPSK" w:ascii="TH SarabunIT๙;TH SarabunPSK" w:hAnsi="TH SarabunIT๙;TH SarabunPSK"/>
          <w:sz w:val="32"/>
          <w:szCs w:val="32"/>
          <w:vertAlign w:val="superscript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70</w:t>
      </w:r>
      <w:r>
        <w:rPr>
          <w:rFonts w:cs="TH SarabunIT๙;TH SarabunPSK" w:ascii="TH SarabunIT๙;TH SarabunPSK" w:hAnsi="TH SarabunIT๙;TH SarabunPSK"/>
          <w:sz w:val="32"/>
          <w:szCs w:val="32"/>
          <w:vertAlign w:val="superscript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ความชื้นสัมพัทธ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0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ind w:left="567" w:firstLine="15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E , FCC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ind w:left="567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ายสัญญาณใยแก้วนำแสงชนิดติดตั้งแขวนเสาภายนอ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ภายในอาคาร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(Fiber Optic Drop Wire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Outdoor/Indoor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1 lot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ทางด้านเทคนิค</w:t>
      </w:r>
    </w:p>
    <w:p>
      <w:pPr>
        <w:pStyle w:val="Normal"/>
        <w:spacing w:before="0" w:after="0"/>
        <w:ind w:left="709" w:firstLine="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สายใยแก้วนำแสง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ingle mode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ุณสมบัติตาม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SO/IEC </w:t>
      </w:r>
    </w:p>
    <w:p>
      <w:pPr>
        <w:pStyle w:val="Normal"/>
        <w:spacing w:before="0" w:after="0"/>
        <w:ind w:left="709" w:firstLine="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1801:2002,ANSI/TI   568-B.3, ANSI/TI568-C.3Telcordia GR-20 CORE, GR409 –</w:t>
      </w:r>
    </w:p>
    <w:p>
      <w:pPr>
        <w:pStyle w:val="Normal"/>
        <w:spacing w:before="0" w:after="0"/>
        <w:ind w:left="709" w:firstLine="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ORE , ICEA 696, IEC 61034-2, IEC607542,ITU G.652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ROH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ind w:left="709" w:firstLine="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- 8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ยใย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spacing w:before="0" w:after="0"/>
        <w:ind w:left="709" w:firstLine="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firstLine="11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7-</w:t>
      </w:r>
    </w:p>
    <w:p>
      <w:pPr>
        <w:pStyle w:val="Normal"/>
        <w:spacing w:before="0" w:after="0"/>
        <w:ind w:left="709" w:firstLine="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ใยแก้วนำแสงชนิดแขวนกับเส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Aerial Cabl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ติดตั้งภายนอกอาคารและภายในอาคาร</w:t>
      </w:r>
    </w:p>
    <w:p>
      <w:pPr>
        <w:pStyle w:val="Normal"/>
        <w:spacing w:before="0" w:after="0"/>
        <w:ind w:firstLine="709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 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Fiber Optic Drop Wire Outdoor/Indoor</w:t>
      </w:r>
    </w:p>
    <w:p>
      <w:pPr>
        <w:pStyle w:val="Normal"/>
        <w:spacing w:before="0" w:after="0"/>
        <w:ind w:firstLine="709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สายใยแก้วนำแสง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Cor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Cor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Cor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ความเหมาะสมของการใช้</w:t>
      </w:r>
    </w:p>
    <w:p>
      <w:pPr>
        <w:pStyle w:val="Normal"/>
        <w:spacing w:before="0" w:after="0"/>
        <w:ind w:firstLine="709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Water blocking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หนา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3 mm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ป้องกันความชื้น</w:t>
      </w:r>
    </w:p>
    <w:p>
      <w:pPr>
        <w:pStyle w:val="Normal"/>
        <w:spacing w:before="0" w:after="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Rip Cor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ช่วยในการปอกสาย</w:t>
      </w:r>
    </w:p>
    <w:p>
      <w:pPr>
        <w:pStyle w:val="Normal"/>
        <w:spacing w:before="0" w:after="0"/>
        <w:ind w:firstLine="709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ลือกนอกของสายใยแก้วนำแสง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 mm 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ด้วยวัสด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E with LSZH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ป้องกันรังส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UV </w:t>
      </w:r>
    </w:p>
    <w:p>
      <w:pPr>
        <w:pStyle w:val="Normal"/>
        <w:spacing w:before="0" w:after="0"/>
        <w:ind w:firstLine="709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ไม่เกิดควันพิษเพื่อเกิดอัคคีภัย</w:t>
      </w:r>
    </w:p>
    <w:p>
      <w:pPr>
        <w:pStyle w:val="Normal"/>
        <w:spacing w:before="0" w:after="0"/>
        <w:ind w:firstLine="709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assenger wir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จากเหล็ก ขนาด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 mm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มากับสายเพื่อรับแรงดึง</w:t>
      </w:r>
    </w:p>
    <w:p>
      <w:pPr>
        <w:pStyle w:val="Normal"/>
        <w:spacing w:before="0" w:after="0"/>
        <w:ind w:firstLine="709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โครงสร้าง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ingle Loose tub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2 mm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ทำด้วยวัสด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BT (Polybutylene </w:t>
      </w:r>
    </w:p>
    <w:p>
      <w:pPr>
        <w:pStyle w:val="Normal"/>
        <w:spacing w:before="0" w:after="0"/>
        <w:ind w:firstLine="709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Terphthalat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ภาย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Loose tub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jelly Compoun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ป้องกันความชื้น</w:t>
      </w:r>
    </w:p>
    <w:p>
      <w:pPr>
        <w:pStyle w:val="Normal"/>
        <w:spacing w:before="0" w:after="0"/>
        <w:ind w:firstLine="709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รับแรงดึงขณะติดตั้ง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50 N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ขณะใช้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600 N</w:t>
      </w:r>
    </w:p>
    <w:p>
      <w:pPr>
        <w:pStyle w:val="Normal"/>
        <w:spacing w:before="0" w:after="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 เส้นผ่าศูนย์กลางเคเบิ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4 mm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Overall Diameter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ก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mm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มีน้ำหนัก </w:t>
      </w:r>
    </w:p>
    <w:p>
      <w:pPr>
        <w:pStyle w:val="Normal"/>
        <w:spacing w:before="0" w:after="0"/>
        <w:ind w:left="709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25 kg/km</w:t>
      </w:r>
    </w:p>
    <w:p>
      <w:pPr>
        <w:pStyle w:val="Normal"/>
        <w:spacing w:before="0" w:after="0"/>
        <w:ind w:left="709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pan Length &lt; 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&lt;</w:t>
      </w:r>
    </w:p>
    <w:p>
      <w:pPr>
        <w:pStyle w:val="Normal"/>
        <w:spacing w:before="0" w:after="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รัศมีการโค้งงอของสายขณะติดตั้งไม่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่า และขณะใช้งาน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</w:t>
      </w:r>
    </w:p>
    <w:p>
      <w:pPr>
        <w:pStyle w:val="Normal"/>
        <w:spacing w:before="0" w:after="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ทนทนอุณหภูมิขณะใช้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ณะติดตั้งแต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40 - 7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ศาเซลเซียส และอุณหภูมิขณะเก็บ</w:t>
      </w:r>
    </w:p>
    <w:p>
      <w:pPr>
        <w:pStyle w:val="Normal"/>
        <w:spacing w:before="0" w:after="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กษ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40 - 7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ศาเซลเซียส</w:t>
      </w:r>
    </w:p>
    <w:p>
      <w:pPr>
        <w:pStyle w:val="Normal"/>
        <w:spacing w:before="0" w:after="0"/>
        <w:ind w:left="709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รหัสสีบอ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iber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Loose tub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TIA/EIA-598-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ะดวกในการเรียงสาย</w:t>
      </w:r>
    </w:p>
    <w:p>
      <w:pPr>
        <w:pStyle w:val="Normal"/>
        <w:spacing w:before="0" w:after="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1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ddition Strength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ด้วยวัสด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-Glass Yarn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รับแรงดึงและเพิ่มความยืดหยุ่น</w:t>
      </w:r>
    </w:p>
    <w:p>
      <w:pPr>
        <w:pStyle w:val="Normal"/>
        <w:spacing w:before="0" w:after="0"/>
        <w:ind w:left="709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ใยแก้วนำแสงต้องได้รับการทดสอบตาม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TI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IEC</w:t>
      </w:r>
    </w:p>
    <w:p>
      <w:pPr>
        <w:pStyle w:val="Normal"/>
        <w:spacing w:before="0" w:after="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ารรับประกันผลิตภัณฑ์อย่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และต้องเป็นผลิตภัณฑ์ยี่ห้อเดียวกันกับสาย </w:t>
      </w:r>
    </w:p>
    <w:p>
      <w:pPr>
        <w:pStyle w:val="Normal"/>
        <w:spacing w:before="0" w:after="0"/>
        <w:ind w:left="709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UTPCAT5E</w:t>
      </w:r>
    </w:p>
    <w:p>
      <w:pPr>
        <w:pStyle w:val="Normal"/>
        <w:spacing w:before="0" w:after="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ิตภัณฑ์ที่เสนอได้รับรอง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SO 900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 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น้อย</w:t>
      </w:r>
    </w:p>
    <w:p>
      <w:pPr>
        <w:pStyle w:val="Normal"/>
        <w:spacing w:before="0" w:after="0"/>
        <w:ind w:firstLine="709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อุปกรณ์ประกอบระบบสายใยแก้วนำแสง</w:t>
      </w:r>
    </w:p>
    <w:p>
      <w:pPr>
        <w:pStyle w:val="Normal"/>
        <w:spacing w:before="0" w:after="0"/>
        <w:rPr>
          <w:rFonts w:ascii="TH SarabunIT๙;TH SarabunPSK" w:hAnsi="TH SarabunIT๙;TH SarabunPSK" w:eastAsia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ายทองแดงแบบตีเกลียว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UTPCAT 5E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ชนิดนอกอาคารแบบมีสลิ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Outdoor Dropwire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ทางด้านเทคนิค</w:t>
      </w:r>
    </w:p>
    <w:p>
      <w:pPr>
        <w:pStyle w:val="Normal"/>
        <w:spacing w:before="0" w:after="0"/>
        <w:ind w:left="540" w:firstLine="1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9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สายทองแดงแบบตีเกลีย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UTP CAT5E (Category 5E) (Unshielded Twisted Pair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</w:t>
      </w:r>
    </w:p>
    <w:p>
      <w:pPr>
        <w:pStyle w:val="Normal"/>
        <w:spacing w:before="0" w:after="0"/>
        <w:ind w:left="540" w:firstLine="18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ANSI/TIA-568-C.2 ISO/IEC 11801 2002 EN-50173-1 EN50228-3-1  ]</w:t>
      </w:r>
    </w:p>
    <w:p>
      <w:pPr>
        <w:pStyle w:val="Normal"/>
        <w:spacing w:before="0" w:after="0"/>
        <w:ind w:left="540" w:firstLine="1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ICEA S-90-661 Category</w:t>
      </w:r>
    </w:p>
    <w:p>
      <w:pPr>
        <w:pStyle w:val="Normal"/>
        <w:spacing w:before="0" w:after="0"/>
        <w:ind w:left="540" w:firstLine="1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540" w:firstLine="1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 xml:space="preserve">/- 9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รอง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spacing w:before="0" w:after="0"/>
        <w:ind w:left="540" w:firstLine="1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5841" w:leader="none"/>
        </w:tabs>
        <w:spacing w:before="0" w:after="0"/>
        <w:ind w:left="540" w:firstLine="1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before="0" w:after="0"/>
        <w:ind w:left="450" w:hanging="45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9.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รองรับการใช้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0BASE-T,100BASE-TX,622 Mbps,1.2 Gbps ATM,4/16 </w:t>
      </w:r>
    </w:p>
    <w:p>
      <w:pPr>
        <w:pStyle w:val="Normal"/>
        <w:spacing w:before="0" w:after="0"/>
        <w:ind w:left="450" w:hanging="45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bps Token Ring,POE ,TP-PMD ,TPDDI,ISDN ,VoLP, Analog &amp;Digital Voice, </w:t>
      </w:r>
    </w:p>
    <w:p>
      <w:pPr>
        <w:pStyle w:val="Normal"/>
        <w:spacing w:before="0" w:after="0"/>
        <w:ind w:left="45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Digital&amp;Analog Vedio</w:t>
      </w:r>
    </w:p>
    <w:p>
      <w:pPr>
        <w:pStyle w:val="Normal"/>
        <w:spacing w:before="0" w:after="0"/>
        <w:ind w:left="720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Voltag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เท่าก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0 volts AC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DC.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9.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่านการรับร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RoHS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9.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ส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UTP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ู่สาย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4 AWG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ตัวนำเป็นทองแด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Solid Bare Copper)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9.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jacke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UV-Proof P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ีดำขนาดเส้นผ่าศูนย์กลางเท่าก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5.5 mm.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9.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นวนหุ้มทองแดงทำจา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HDP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9 mm.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9.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Ripcor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ช่วยให้ง่ายในการปอกสาย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9.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essenger Wir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ขนาดเส้นผ่าศูนย์กลางเท่าก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3 mm.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1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มารถทำงานได้ที่อุณหภูม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20-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ศาเซลเซียสและสามารถเก็บรักษาได้ที่อุณหภูม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20 -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ศาเซลเซียส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9.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เป็นผลิตภัณฑ์ยี่ห้อเดียวกับสายใยแก้วนำแส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Fiber Oftic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0.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ู้เหล็กสำหรับเก็บอุปกรณ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เป็นตู้กันน้ำกันฝุ่น ผลิตจากเหล็กแผ่นพับขึ้นรูปความ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ขนาดที่เหมาะสมสำหรับจัดเก็บอุปกรณ์ที่เกี่ยวเนื่องกับกล้องวงจรปิดที่นำมาติดตั้ง 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มีความทนทานแข็งแรง และติดตั้งเบคเกอร์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0 A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ภายในตู้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ุญแจล็อค แบบเปิด ปิด เรียบเสมอกับฝาตุ้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ายกราด์ว ต่อเชื่อมกับฝาตู้เพื่อความปลอดภัย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อุปกรณ์ในการติดตั้งเรียบร้อยสวยงาม มีมาตรฐาน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รับประกัน และการให้บริการหลังการขาย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สนอราคาจะต้องทำการติดตั้งวางระบบให้การทำงานได้อย่างมีประสิทธิภาพ และจัดหาอุปกรณ์ต่างฯ ที่จำเป็นต่อระบบ เพื่อให้ระบบสมบูรณ์ และเป็นประโยชน์แก่ราชการ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งแค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ต้ราคาที่เสนอมา และต้องเป็นผู้เสนอราคาที่มีประวัติการให้บริการหลังการขายที่ดี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รับประกั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จากการใช้งานอุปกรณ์และระบบตามปกติ ภายใต้เงื่อนไขการประกันของสินค้า เช่นภัยธรรม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บัติเหต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ลาจ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ลอบวางระเบิด ฯ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SarabunIT๙;TH SarabunPSK" w:hAnsi="TH SarabunIT๙;TH SarabunPSK" w:eastAsia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89" w:leader="none"/>
        </w:tabs>
        <w:spacing w:before="0" w:after="20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701" w:right="849" w:gutter="0" w:header="0" w:top="8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alibri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>
      <w:rFonts w:eastAsia="Calibri"/>
    </w:rPr>
  </w:style>
  <w:style w:type="character" w:styleId="Style15">
    <w:name w:val="ท้ายกระดาษ อักขระ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4:00Z</dcterms:created>
  <dc:creator>IZONEPCCOM</dc:creator>
  <dc:description/>
  <dc:language>en-US</dc:language>
  <cp:lastModifiedBy>petburi</cp:lastModifiedBy>
  <dcterms:modified xsi:type="dcterms:W3CDTF">2014-11-06T06:44:00Z</dcterms:modified>
  <cp:revision>2</cp:revision>
  <dc:subject/>
  <dc:title/>
</cp:coreProperties>
</file>